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  сентябр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а на тепловую энергию, поставляемую ИП Козлов А.С. потребителям Ивановского сельского поселения Шарьинского муниципального района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а на тепловую энергию, поставляемую ООО «Нейский Теплокомсервис» потребителям  г.п.г.Нея 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5.10 – 15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тарифов на горячую воду в закрытой системе горячего водоснабжения для ООО «Нейский Теплокомсервис» муниципального района г. Нея и Нейский район ея на 2015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5.20 – 15.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а об установлении тарифов на горячую воду в закрытой системе горячего водоснабжения для ООО «Теплоэнерго» муниципального района г. Нея и Нейский район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а на тепловую энергию, поставляемую ООО «Коммунальные системы» потребителям пос. Поназырево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 поставляемую ООО «Теплоснаб» потребителям Кадыйского муниципального района на 2015, 2016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шева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5.50-16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Колышева Д. А.</cp:lastModifiedBy>
  <cp:lastPrinted>2015-08-25T15:17:00Z</cp:lastPrinted>
  <dcterms:modified xsi:type="dcterms:W3CDTF">2015-09-01T12:17:00Z</dcterms:modified>
  <cp:revision>402</cp:revision>
  <dc:subject/>
  <dc:title/>
</cp:coreProperties>
</file>